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 xml:space="preserve"> «Футбол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т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Виховати потребу в учнів у систематичних заняттях фізичною культурою і спорт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Навчити основних елементів техніки футбол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Сприяти вихованню морально-вольових якос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вдання уроку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Удосконалити техніку передач м'яча внутрішньою стороною стоп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Удосконалити техніку ведення м'яч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Ознайомити з технікою жонглювання м'яч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Удосконалити техніку ведення м'яча та удару по ворот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Сприяти розвитку швидкості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нвента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'ячі футбольні, свисток, секундомір, ворота гандбольн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ісце проведення: </w:t>
      </w:r>
      <w:r>
        <w:rPr/>
        <w:t>спортивний майданчи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422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 урок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зу-вання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ганізаційно-методичн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безпеченн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готовча частина (10 – 12 хв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Шикування, рапорт, привітання, завдання урок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мір ЧСС за 10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прави для формування постави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ходьба на носках, руки на пояс, руки вгору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ходьба на п’ятках, руки за головою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ходьба на носках, руки вго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Спортивна ходьба, з переходом на біг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Біг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авим боком, приставними крокам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лівим боком приставними крокам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пиною вперед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 високим підніманням стегна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 закиданням гомілки наза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рибки на правій нозі з рухом уперед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рибки на лівій нозі з рухом уперед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біг стрибками (багатоскоки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біг із прискоренням (доганялки)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Заспокійливі впра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Загально-розвивальні вправи для рук та тулуба в русі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хресні рухи рукам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лові рухи руками вперед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лові рухи руками назад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хили тулуба праворуч, ліворуч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шикування в дві коло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Вправи для ніг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озтягування випадам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махи правою, лівою ногою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ряти ЧСС за 10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х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х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х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х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х15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х15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х15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30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3х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10 раз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30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х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10 раз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шеренгу, звернути увагу на зовнішній вигля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русі, в обхід ліворуч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жити за поставою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ину тримати рівно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жити за правильною постановою стоп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танція 1,5 – 2 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швидкому темп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ки зігнуті в ліктях, в сторон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ювати свій рух поворотом голов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швидкому темп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швидкому темп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– 12 стрибкі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– 12 стрибків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 – 10 стрибк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значити кращих учні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хання глибоке, рухи руками вгору, вниз, розслаблен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ки в ліктях не згинат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 кожен кр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ернути увагу на амплітуду руху ніг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 – 140 ударів за 1 хвилину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новна частина (25 – 30 хв.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ередача м’яча внутрішньою стороною стоп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ередачі м’яча в один доти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Гра «Хто швидше?» (передачі на швидкість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Ведіння м’яча внутрішньою стороною стопи з обводо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Теж «Хто швидше?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Ознайомити з технікою жонглювання м’яче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Ведіння м’яча та удар по воротах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Навчальна гра: міні-футбол</w:t>
            </w:r>
          </w:p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х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х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х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4х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х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х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х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9х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парах.Звернути увагу на правильний рух ногою, яка б’є, стопа розвертається назовн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19760</wp:posOffset>
                  </wp:positionV>
                  <wp:extent cx="2032000" cy="876300"/>
                  <wp:effectExtent l="0" t="0" r="0" b="0"/>
                  <wp:wrapTight wrapText="bothSides">
                    <wp:wrapPolygon edited="0">
                      <wp:start x="-2" y="0"/>
                      <wp:lineTo x="-2" y="21126"/>
                      <wp:lineTo x="21461" y="21126"/>
                      <wp:lineTo x="21461" y="0"/>
                      <wp:lineTo x="-2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uk-UA"/>
              </w:rPr>
              <w:t>Відстань 4 – 5 м. Зупинки підошвою. П’ята під час зупинки повинна бути нижча за носок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33680</wp:posOffset>
                  </wp:positionV>
                  <wp:extent cx="2673350" cy="869950"/>
                  <wp:effectExtent l="0" t="0" r="0" b="0"/>
                  <wp:wrapTight wrapText="bothSides">
                    <wp:wrapPolygon edited="0">
                      <wp:start x="-4" y="0"/>
                      <wp:lineTo x="-4" y="21281"/>
                      <wp:lineTo x="21391" y="21281"/>
                      <wp:lineTo x="21391" y="0"/>
                      <wp:lineTo x="-4" y="0"/>
                    </wp:wrapPolygon>
                  </wp:wrapTight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ернути увагу на техніку передачі. Відстань 6 – 7 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а пара швидше набере 20 передач. Бажано передавати м’яч в один доти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п повільн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39370</wp:posOffset>
                  </wp:positionV>
                  <wp:extent cx="2667000" cy="889000"/>
                  <wp:effectExtent l="0" t="0" r="0" b="0"/>
                  <wp:wrapTight wrapText="bothSides">
                    <wp:wrapPolygon edited="0">
                      <wp:start x="-4" y="0"/>
                      <wp:lineTo x="-4" y="21283"/>
                      <wp:lineTo x="21444" y="21283"/>
                      <wp:lineTo x="21444" y="0"/>
                      <wp:lineTo x="-4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а пара зробить більше вед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98395" cy="10680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стопі, стегні, голові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430</wp:posOffset>
                  </wp:positionV>
                  <wp:extent cx="2396490" cy="1055370"/>
                  <wp:effectExtent l="0" t="0" r="0" b="0"/>
                  <wp:wrapTight wrapText="bothSides">
                    <wp:wrapPolygon edited="0">
                      <wp:start x="-2" y="0"/>
                      <wp:lineTo x="-2" y="21051"/>
                      <wp:lineTo x="21460" y="21051"/>
                      <wp:lineTo x="21460" y="0"/>
                      <wp:lineTo x="-2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гно та стопу розташовувати під прямим куто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нглюючи головою, слідкувати за роботою ніг. Підбивати м’яч лобною частиною голов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агаються дві команди «Хто більше заб’є голів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35890</wp:posOffset>
                  </wp:positionV>
                  <wp:extent cx="2667000" cy="1035050"/>
                  <wp:effectExtent l="0" t="0" r="0" b="0"/>
                  <wp:wrapTight wrapText="bothSides">
                    <wp:wrapPolygon edited="0">
                      <wp:start x="-3" y="0"/>
                      <wp:lineTo x="-3" y="21067"/>
                      <wp:lineTo x="21444" y="21067"/>
                      <wp:lineTo x="21444" y="0"/>
                      <wp:lineTo x="-3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uk-UA"/>
              </w:rPr>
              <w:t>Ворота гандбольні.</w:t>
            </w:r>
          </w:p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заємодія гравців у грі. Заміна гравців через 2 – 3 хв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ключна частина (3-5 хв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Шикув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прави на відновлення в рус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Шикування у два кол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Шикування у шеренг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Вправи на уваг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ряти ЧСС за 10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Підведення підсумків уроку, оцінк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Домашнє завд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Прощання і організований вихід із спортивного майданчик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30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х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30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30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х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60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30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30с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одну шеренгу, на швидкіст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обхід ліворуч, дихання глибоке, рухи руками вверх, вниз, розслаблено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швидкіст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швидкіст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 «Без команди «Клас!» вправу не виконуємо»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– 100 ударів за 1 хвилин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значити кращих учні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ітація передач, ударів, жонглювання. Вправи футболіст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1:00Z</dcterms:created>
  <dc:creator>User</dc:creator>
  <dc:description/>
  <cp:keywords/>
  <dc:language>en-US</dc:language>
  <cp:lastModifiedBy>Школа</cp:lastModifiedBy>
  <dcterms:modified xsi:type="dcterms:W3CDTF">2014-04-02T09:21:00Z</dcterms:modified>
  <cp:revision>2</cp:revision>
  <dc:subject/>
  <dc:title/>
</cp:coreProperties>
</file>